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张士军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0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升，地方新建本科院校向应用技术大学转型路径研究—基于独立学院校企深度融合的“双主体”共育模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015SCG177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桂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改造调适机制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蒲祖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总体架构</w:t>
            </w:r>
          </w:p>
        </w:tc>
      </w:tr>
      <w:tr>
        <w:trPr>
          <w:trHeight w:val="1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应用技术大学研究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美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、指标体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&amp;O-CPIO 3+1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的新建本科院校应用型人才培养模式创新探索——以某学院“电子商务专业”剖析为例，教育与教学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he Research on the Training Mode of Applied Technical Talents Based on BSP Ability Guidanc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ducation Journa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he Research on the Training Mode of Applied Technical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alents Based on BSP Ability Guidanc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ducation Journa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; 4(1): 27-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22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06-23T07:30:00Z</dcterms:modified>
  <cp:revision>5</cp:revision>
  <dc:subject/>
  <dc:title>浙江省高校科研经费使用信息公开一览表</dc:title>
</cp:coreProperties>
</file>