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邓深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81"/>
        <w:gridCol w:w="849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田鹤清唱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浙江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深海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研究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柏互玖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文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艺术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王文韬替张中灿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论文：《雕琢“剑声”的陈田鹤》，载《当代音乐》，</w:t>
            </w: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 w:eastAsia="宋体"/>
                <w:sz w:val="24"/>
              </w:rPr>
              <w:t>年第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8:00Z</dcterms:created>
  <dc:creator>Lenovo User</dc:creator>
  <dc:description/>
  <dc:language>en-US</dc:language>
  <cp:lastModifiedBy>admin</cp:lastModifiedBy>
  <cp:lastPrinted>2012-12-19T17:11:00Z</cp:lastPrinted>
  <dcterms:modified xsi:type="dcterms:W3CDTF">2017-01-09T13:27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