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马贝加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介词语义演变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社科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6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贝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%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骆锤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成教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%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6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761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+A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式中“过”的来源及其词性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语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和探索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商务印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bookmarkStart w:id="2" w:name="OLE_LINK1"/>
            <w:bookmarkEnd w:id="2"/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+A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式中“过”的来源及其词性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语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和探索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商务印书馆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7-01-09T07:55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