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朱江晖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服装产业转型升级背景下服装品牌形象影响因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江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阎玉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服装品牌形象影响因素及其权重分布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于《纺织学报》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，起止页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8-1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 w:before="156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服装品牌形象影响因素及其权重分布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于《纺织学报》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，起止页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8-1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项目余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6-12-20T02:56:00Z</dcterms:modified>
  <cp:revision>6</cp:revision>
  <dc:subject/>
  <dc:title>浙江省高校科研经费使用信息公开一览表</dc:title>
</cp:coreProperties>
</file>