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敏 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紧迫性和强制性对项目创新行为的影响研究——以关键链项目管理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焕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8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6-21T07:16:00Z</dcterms:modified>
  <cp:revision>19</cp:revision>
  <dc:subject/>
  <dc:title>浙江省高校科研经费使用信息公开一览表</dc:title>
</cp:coreProperties>
</file>