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</w:t>
      </w:r>
      <w:r>
        <w:rPr>
          <w:rFonts w:ascii="仿宋_GB2312;仿宋" w:hAnsi="仿宋_GB2312;仿宋" w:cs="华文中宋"/>
          <w:bCs/>
          <w:sz w:val="24"/>
          <w:lang w:eastAsia="zh-CN"/>
        </w:rPr>
        <w:t>李包靖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莱辛反启蒙的启蒙文艺思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全国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哲学社科</w:t>
            </w:r>
            <w:r>
              <w:rPr>
                <w:rFonts w:ascii="宋体" w:hAnsi="宋体" w:cs="宋体" w:eastAsia="宋体"/>
                <w:sz w:val="21"/>
              </w:rPr>
              <w:t>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包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鹏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国印第安纳大学教育学院在读博士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国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国耶鲁大学东亚语言与文化系在读博士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含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国波茨坦大学哲学系在读博士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753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表现修辞的二重性——从《镕裁》篇考证《文心雕龙》的写作意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布鲁门贝格论现代诗学——以《神话研究》为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歌德的《论花岗岩》——为现代个体生命奠定自然根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987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0T07:29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