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颜翔林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神话的美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1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5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成果论文《论当代神话及其存在类型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发表于《文艺理论研究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《当代神话与影视创作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发表于《社会科学辑刊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《权力与革命：当代神话神话的两个要素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被《文化研究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全文转载，并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登于《上海文化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95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1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著作《当代神话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孙鹏程</cp:lastModifiedBy>
  <cp:lastPrinted>2012-12-19T17:11:00Z</cp:lastPrinted>
  <dcterms:modified xsi:type="dcterms:W3CDTF">2017-01-10T08:48:00Z</dcterms:modified>
  <cp:revision>10</cp:revision>
  <dc:subject/>
  <dc:title>浙江省高校科研经费使用信息公开一览表</dc:title>
</cp:coreProperties>
</file>