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程水龙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0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〈性理群书句解〉整理与研究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高等院校古籍整理研究工作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5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水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点、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师范大学中文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点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性理群書句解》的價值探究，发表于《历史文献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辑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22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1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huilong cheng</cp:lastModifiedBy>
  <cp:lastPrinted>2012-12-19T17:11:00Z</cp:lastPrinted>
  <dcterms:modified xsi:type="dcterms:W3CDTF">2016-12-08T10:50:00Z</dcterms:modified>
  <cp:revision>4</cp:revision>
  <dc:subject/>
  <dc:title>浙江省高校科研经费使用信息公开一览表</dc:title>
</cp:coreProperties>
</file>