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方德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情感主义视域下的道德知识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育部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德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茂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家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系列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47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1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结题中（免鉴定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Uiicon42">
    <w:name w:val="ui-icon42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Uiicon41">
    <w:name w:val="ui-icon41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Uiicon40">
    <w:name w:val="ui-icon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6-22T05:25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