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杨福明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商业性融资担保机构规范发展与可持续盈利模式研究：温州案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春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想笔记本电脑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7-01-03T02:07:00Z</dcterms:modified>
  <cp:revision>4</cp:revision>
  <dc:subject/>
  <dc:title>浙江省高校科研经费使用信息公开一览表</dc:title>
</cp:coreProperties>
</file>