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阳杰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部控制信息化对外部审计绩效的影响及其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里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94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形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，一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二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37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1:58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6-12-30T06:31:00Z</dcterms:modified>
  <cp:revision>6</cp:revision>
  <dc:subject/>
  <dc:title>浙江省高校科研经费使用信息公开一览表</dc:title>
</cp:coreProperties>
</file>