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74"/>
        <w:gridCol w:w="114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古附加式及特殊构成方式构词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传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工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讲义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于词尾“手”的再讨论，语言研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期；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释“座头”，温州大学学报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 敦煌变文词尾“即”考辨，敦煌研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； 词缀“云”考辨，语言研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讲义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 xml:space="preserve">填表人：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2:57Z</dcterms:created>
  <dc:creator>Administrator</dc:creator>
  <dc:description/>
  <dc:language>en-US</dc:language>
  <cp:lastModifiedBy>Administrator</cp:lastModifiedBy>
  <cp:lastPrinted>2013-01-12T14:07:00Z</cp:lastPrinted>
  <dcterms:modified xsi:type="dcterms:W3CDTF">2016-06-25T03:19:55Z</dcterms:modified>
  <cp:revision>1</cp:revision>
  <dc:subject/>
  <dc:title>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