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eastAsia="zh-CN"/>
        </w:rPr>
        <w:t>彭小明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彭小明温州大学与温州市中等幼儿师范学校教学科研合作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  <w:szCs w:val="18"/>
              </w:rPr>
              <w:t>温州市中等幼儿师范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翁鲜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标制定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邵吟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标制定等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恩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标制定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标制定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8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,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3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钢琴、舞蹈、声乐与美术课程标准已制定完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7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12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41">
    <w:name w:val="ui-icon41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Uiicon40">
    <w:name w:val="ui-icon40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Uiicon42">
    <w:name w:val="ui-icon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12-29T15:47:00Z</cp:lastPrinted>
  <dcterms:modified xsi:type="dcterms:W3CDTF">2016-06-28T05:17:24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