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张士军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0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民间资本市场风险管控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动态监测视角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20143044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桂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资料收集</w:t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蒲祖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总体架构</w:t>
            </w:r>
          </w:p>
        </w:tc>
      </w:tr>
      <w:tr>
        <w:trPr>
          <w:trHeight w:val="1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建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分析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美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设计、指标体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he Empirical Research on FDI and Enterprise Financial Crisis, Agent Problems and Credit Risk—The Risk Warning from the Listed Companies of Science and Technology in Taiwa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nternational Business and Managemen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udy on Rural Microfinance System’s Defects and Risk Control Based on Operational Mod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nternational Business and Managemen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udy on Rural Microfinance System’s Defects and Risk Control Based on Operational Mod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nternational Business and Managemen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。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1:27:00Z</dcterms:created>
  <dc:creator>Lenovo User</dc:creator>
  <dc:description/>
  <cp:keywords/>
  <dc:language>en-US</dc:language>
  <cp:lastModifiedBy>User</cp:lastModifiedBy>
  <cp:lastPrinted>2015-12-06T09:26:00Z</cp:lastPrinted>
  <dcterms:modified xsi:type="dcterms:W3CDTF">2016-06-23T07:28:00Z</dcterms:modified>
  <cp:revision>4</cp:revision>
  <dc:subject/>
  <dc:title>浙江省高校科研经费使用信息公开一览表</dc:title>
</cp:coreProperties>
</file>