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指导瑞安市林垟学校提高办学水平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林垟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建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4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8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完成学校五年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6-06-16T01:53:00Z</dcterms:modified>
  <cp:revision>7</cp:revision>
  <dc:subject/>
  <dc:title>浙江省高校科研经费使用信息公开一览表</dc:title>
</cp:coreProperties>
</file>