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9pt" to="206.95pt,19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     </w:t>
      </w:r>
      <w:r>
        <w:rPr>
          <w:rFonts w:ascii="仿宋_GB2312" w:hAnsi="仿宋_GB2312" w:cs="华文中宋"/>
          <w:bCs/>
          <w:sz w:val="24"/>
          <w:lang w:eastAsia="zh-CN"/>
        </w:rPr>
        <w:t>陈翊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66"/>
        <w:gridCol w:w="1140"/>
        <w:gridCol w:w="15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外温商与温州经济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重点研究基地温州人经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设计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占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欢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移民行动对跨国空间社会网络的依赖》、《两岸产业转移空间布局演化及微观机制研究》、《构建民营企业泛家族化管理制度研究》已经发表，译著《西行之路——对意大利中国移民的观察》已出版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Lenovo User</dc:creator>
  <dc:description/>
  <dc:language>en-US</dc:language>
  <cp:lastModifiedBy>DELL</cp:lastModifiedBy>
  <cp:lastPrinted>2017-01-03T12:52:00Z</cp:lastPrinted>
  <dcterms:modified xsi:type="dcterms:W3CDTF">2017-01-03T04:52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