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 陈旭微                         填表日期：</w:t>
      </w:r>
      <w:r>
        <w:rPr>
          <w:rFonts w:cs="华文中宋" w:ascii="仿宋_GB2312;仿宋" w:hAnsi="仿宋_GB2312;仿宋"/>
          <w:bCs/>
          <w:sz w:val="24"/>
        </w:rPr>
        <w:t xml:space="preserve">2016 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 xml:space="preserve">6 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</w:rPr>
        <w:t>19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前儿童饮食营养教育中的项目课程设计与开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教育厅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日  至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旭微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面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江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南京特殊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程设计与开放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娴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幼儿园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教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大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附属宏德实验幼儿园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程设计、开放和实施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赵璧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幼儿园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级教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市第九幼儿园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程设计、开放和实施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郑怡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幼儿园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级教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市机关二幼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程设计、开放和实施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经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公开发表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18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旭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.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美国幼儿饮食营养教育的实施背景与形式及对我国的启示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[J].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前教育研究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, 2016, 3: 15-28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当前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余额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3982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thinkpad</cp:lastModifiedBy>
  <cp:lastPrinted>2012-12-19T17:11:00Z</cp:lastPrinted>
  <dcterms:modified xsi:type="dcterms:W3CDTF">2016-06-19T12:38:00Z</dcterms:modified>
  <cp:revision>4</cp:revision>
  <dc:subject/>
  <dc:title>浙江省高校科研经费使用信息公开一览表</dc:title>
</cp:coreProperties>
</file>