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佑镁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国寄养背景下我国侨乡留守儿童的信息化教育支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青年基金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佑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浩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华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南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学习系统的知识时代回溯及其协同模型构建》，教育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眼动分析技术在学习与阅读研究中的应用述评》，远程教育杂志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b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代的共享教学法：内涵、技术与策略》，中国电化教育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数字融合与边缘重生：新时期侨乡留守儿童的媒介使用与满足》，远程教育杂志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1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48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53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4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1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33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2:00Z</dcterms:created>
  <dc:creator>Lenovo User</dc:creator>
  <dc:description/>
  <cp:keywords/>
  <dc:language>en-US</dc:language>
  <cp:lastModifiedBy>why</cp:lastModifiedBy>
  <cp:lastPrinted>2012-12-19T17:11:00Z</cp:lastPrinted>
  <dcterms:modified xsi:type="dcterms:W3CDTF">2016-06-27T07:06:00Z</dcterms:modified>
  <cp:revision>12</cp:revision>
  <dc:subject/>
  <dc:title>浙江省高校科研经费使用信息公开一览表</dc:title>
</cp:coreProperties>
</file>