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16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6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数据背景下的计算机审计质量控制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浴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、论文撰写等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阳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资料、审稿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而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讨论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论文《大数据时代计算机审计质量控制》已发表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大数据时代计算机审计质量控制》发表在《中国乡镇企业会计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验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王浴美</cp:lastModifiedBy>
  <cp:lastPrinted>2012-12-19T17:11:00Z</cp:lastPrinted>
  <dcterms:modified xsi:type="dcterms:W3CDTF">2016-06-29T07:43:00Z</dcterms:modified>
  <cp:revision>8</cp:revision>
  <dc:subject/>
  <dc:title>浙江省高校科研经费使用信息公开一览表</dc:title>
</cp:coreProperties>
</file>