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陈习定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上市公司近视行为的理论与实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省哲学社会科学规划一般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封之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  <w:shd w:fill="F8F8FF" w:val="clear"/>
              </w:rPr>
              <w:t>数据收集、整理及实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茜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  <w:shd w:fill="F8F8FF" w:val="clear"/>
              </w:rPr>
              <w:t>数据收集、整理及实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占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  <w:shd w:fill="F8F8FF" w:val="clear"/>
              </w:rPr>
              <w:t>数据收集、整理及实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chanxiding</cp:lastModifiedBy>
  <cp:lastPrinted>2014-12-04T09:27:00Z</cp:lastPrinted>
  <dcterms:modified xsi:type="dcterms:W3CDTF">2016-06-23T01:59:00Z</dcterms:modified>
  <cp:revision>22</cp:revision>
  <dc:subject/>
  <dc:title>浙江省高校科研经费使用信息公开一览表</dc:title>
</cp:coreProperties>
</file>