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修文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墓地消费者权益保障法律制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08-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6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法政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修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凯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资料收集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经济管理干部学院，中共上海市委党校第五分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资料收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交流与合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7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91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并获得民政厅一等奖及民政部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交流与合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47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民政厅一等奖及民政部一等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</cp:lastModifiedBy>
  <cp:lastPrinted>2012-12-19T17:11:00Z</cp:lastPrinted>
  <dcterms:modified xsi:type="dcterms:W3CDTF">2016-12-29T11:00:00Z</dcterms:modified>
  <cp:revision>4</cp:revision>
  <dc:subject/>
  <dc:title>浙江省高校科研经费使用信息公开一览表</dc:title>
</cp:coreProperties>
</file>