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eastAsia="zh-CN"/>
        </w:rPr>
        <w:t>严晓鹏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16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9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空港新区产业发展现状及规划布局研究——基于美国的发展经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中共温州市龙湾区委员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严晓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志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佳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熊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发表《海外“温二代”地域认同研究——以欧洲温籍青年为例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6-06-30T02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