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蒋天虹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改”以来温州农村互助金融扶助效应评价与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农办（市农业局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相关初稿写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已发生费用由课题组垫支，没有完全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6-12-15T11:40:00Z</cp:lastPrinted>
  <dcterms:modified xsi:type="dcterms:W3CDTF">2016-12-23T05:39:00Z</dcterms:modified>
  <cp:revision>10</cp:revision>
  <dc:subject/>
  <dc:title>浙江省高校科研经费使用信息公开一览表</dc:title>
</cp:coreProperties>
</file>