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朱沛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沛（文科横向）台湾创业家到浙江省创业案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人民政府台湾事务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整理资料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明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湾静宜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汉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湾云林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国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候凤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必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台湾创业家到浙江省创业案例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台湾创业家到浙江省创业案例研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使用完，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2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人民政府台湾事务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欣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经审核同意立项并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1:00Z</dcterms:created>
  <dc:creator>Lenovo User</dc:creator>
  <dc:description/>
  <cp:keywords/>
  <dc:language>en-US</dc:language>
  <cp:lastModifiedBy>dreamsummit</cp:lastModifiedBy>
  <cp:lastPrinted>2012-12-19T17:11:00Z</cp:lastPrinted>
  <dcterms:modified xsi:type="dcterms:W3CDTF">2016-12-30T00:47:00Z</dcterms:modified>
  <cp:revision>6</cp:revision>
  <dc:subject/>
  <dc:title>浙江省高校科研经费使用信息公开一览表</dc:title>
</cp:coreProperties>
</file>