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孙邦金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代中期儒学的自我转化与突破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(12YJC720028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青年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邦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哲学与文化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敦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经济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论文《惠栋的学术思想及其乾嘉学风的多重影响》，载《船山学刊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期；人大复印资料《中国哲学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期全文转载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论文《论儒家的礼物观》，载《哲学研究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期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论文《乾嘉易学与“道论”形上学之建构》，载《周易研究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、论文《唐君毅清代学术思想史论述评》，载香港中文大学《新亚学术集刊》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期，香港中文大学新亚书院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月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论文《明清儒学对君臣关系与忠君伦理的多元省思》，载《武汉大学学报》（人文版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大复印资料《伦理学》全文转载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1:00Z</dcterms:created>
  <dc:creator>Lenovo User</dc:creator>
  <dc:description/>
  <dc:language>en-US</dc:language>
  <cp:lastModifiedBy>MKSXY</cp:lastModifiedBy>
  <cp:lastPrinted>2016-06-27T10:06:00Z</cp:lastPrinted>
  <dcterms:modified xsi:type="dcterms:W3CDTF">2016-12-23T05:05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