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何毅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二元制学生管理模式研究：以“学区制”改革为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201327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定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  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苏步青对复旦大学通识教育的早期探索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代本科教育与英国古典大学传统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6-07-03T06:12:00Z</dcterms:modified>
  <cp:revision>20</cp:revision>
  <dc:subject/>
  <dc:title>浙江省高校科研经费使用信息公开一览表</dc:title>
</cp:coreProperties>
</file>