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赵玉卿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音乐文化的历史语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玉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音乐文化：统筹、资料梳理整理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音乐文化纵览、浙江音乐文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洛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音乐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派的音乐文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整理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长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、田野调研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元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文化圈、笔记小说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资料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印刷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十四史文献索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考古文献索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6-06-27T09:54:00Z</dcterms:modified>
  <cp:revision>8</cp:revision>
  <dc:subject/>
  <dc:title>浙江省高校科研经费使用信息公开一览表</dc:title>
</cp:coreProperties>
</file>