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白炳贵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/>
              <w:t>“</w:t>
            </w:r>
            <w:r>
              <w:rPr/>
              <w:t>新青年下乡”培育和践行社会主义核心价值观创新机制研究—以温州市</w:t>
            </w:r>
            <w:r>
              <w:rPr/>
              <w:t>3</w:t>
            </w:r>
            <w:r>
              <w:rPr/>
              <w:t>万大学生下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州市社会科学界联合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市文化研究提炼工程指导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冬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剑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少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收集各高校、各县市区青年下乡活动方案，进行理论分析，准备论文撰写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c</cp:lastModifiedBy>
  <cp:lastPrinted>2016-12-13T11:14:00Z</cp:lastPrinted>
  <dcterms:modified xsi:type="dcterms:W3CDTF">2016-12-13T03:14:00Z</dcterms:modified>
  <cp:revision>6</cp:revision>
  <dc:subject/>
  <dc:title>浙江省高校科研经费使用信息公开一览表</dc:title>
</cp:coreProperties>
</file>