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袁建国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强国指标体系构建及其实现路径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BTY00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学院  华东师大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建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指标体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指标体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宝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指标体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指标体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留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指标体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6-23T03:53:00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