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          填表日期：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 月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7"/>
        <w:gridCol w:w="139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鹿城区地名志编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鹿城区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1.1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勘察测绘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盛爱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诗荷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字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晓红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读研究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名调查、文字录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洪柳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读研究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名调查、文字录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待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118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89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出《鹿城区地名志》送审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07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0T04:10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