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何毅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人才培养模式改革视阈下的高校住宿学院制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N080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招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  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秀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7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代本科教育与英国古典大学传统，教育与考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自由与秩序：现代大学制度的价值博弈，现代教育管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苏步青对复旦大学通识教育的早期探索，教育与考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项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7-01-06T07:33:00Z</dcterms:modified>
  <cp:revision>18</cp:revision>
  <dc:subject/>
  <dc:title>浙江省高校科研经费使用信息公开一览表</dc:title>
</cp:coreProperties>
</file>