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苏玉洁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专业结合大学英语拓展课教材开发的新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/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/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交流、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雪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6-12-22T06:49:00Z</dcterms:modified>
  <cp:revision>13</cp:revision>
  <dc:subject/>
  <dc:title>浙江省高校科研经费使用信息公开一览表</dc:title>
</cp:coreProperties>
</file>