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何毅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44"/>
        <w:gridCol w:w="1298"/>
        <w:gridCol w:w="6"/>
        <w:gridCol w:w="921"/>
        <w:gridCol w:w="122"/>
        <w:gridCol w:w="147"/>
        <w:gridCol w:w="1509"/>
        <w:gridCol w:w="74"/>
        <w:gridCol w:w="1273"/>
        <w:gridCol w:w="1224"/>
        <w:gridCol w:w="1075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必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内地高校住宿学院制改革的本土化实践研究：以五所高校为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YJC880026)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方高教史部分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远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东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志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报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教基本理论部分的提炼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经费总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必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64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步青对复旦大学通识教育的早期探索，教育与考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本科教育与英国古典大学传统，教育与考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制对英国大学制度是影响及成因，黑龙江高教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大学书院的内涵、产生背景及存在逻辑，现代教育管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24:00Z</dcterms:created>
  <dc:creator>Lenovo User</dc:creator>
  <dc:description/>
  <cp:keywords/>
  <dc:language>en-US</dc:language>
  <cp:lastModifiedBy>林玉双</cp:lastModifiedBy>
  <cp:lastPrinted>2016-07-03T14:37:00Z</cp:lastPrinted>
  <dcterms:modified xsi:type="dcterms:W3CDTF">2017-01-15T03:2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