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陈赞安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创业教育的发展与转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赞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永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尔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和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卫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赞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，陈赞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创新到创业：美国高校创客空间建设模式及启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化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6-12-27T16:22:00Z</cp:lastPrinted>
  <dcterms:modified xsi:type="dcterms:W3CDTF">2016-12-27T08:22:00Z</dcterms:modified>
  <cp:revision>5</cp:revision>
  <dc:subject/>
  <dc:title>浙江省高校科研经费使用信息公开一览表</dc:title>
</cp:coreProperties>
</file>