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易晓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民间借贷利率的影响因素及其形成机制研究（</w:t>
            </w:r>
            <w:hyperlink r:id="rId2">
              <w:r>
                <w:rPr>
                  <w:rStyle w:val="InternetLink"/>
                </w:rPr>
                <w:t>13JDWZ</w:t>
              </w:r>
            </w:hyperlink>
            <w:r>
              <w:rPr>
                <w:rStyle w:val="InternetLink"/>
              </w:rPr>
              <w:t>02Y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重点研究基地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松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行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银行温州市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健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叶茜茜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湖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借贷纠纷案件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.72/wingsoft/project/projHome.jsp?prjcode=31506018091107&amp;year=2011" TargetMode="External"/><Relationship Id="rId3" Type="http://schemas.openxmlformats.org/officeDocument/2006/relationships/hyperlink" Target="javascript:authorHref(&apos;&#20316;&#32773;&apos;,&apos;&#21494;&#33564;&#33564;&apos;,18,1,&apos;&#20316;&#32773;&#20195;&#30721;|&#21333;&#20301;-&#26426;&#26500;-&#23398;&#20301;&#25480;&#20104;&#21333;&#20301;-&#20316;&#32773;&#26426;&#26500;-&#20316;&#32773;&#21333;&#20301;&apos;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3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6-12-07T12:38:00Z</dcterms:modified>
  <cp:revision>6</cp:revision>
  <dc:subject/>
  <dc:title>浙江省高校科研经费使用信息公开一览表</dc:title>
</cp:coreProperties>
</file>