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丁强   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环境下有效开展基层团组织宣传思想工作的路径和方法研究——以浙江省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青团中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科技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牟德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立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辉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浙江省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7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周美琼</cp:lastModifiedBy>
  <cp:lastPrinted>2012-12-19T17:11:00Z</cp:lastPrinted>
  <dcterms:modified xsi:type="dcterms:W3CDTF">2017-02-20T06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