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陈琦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行动态”街道景观的空间建构与视知觉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文化研究提炼工程指导委员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李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湘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组织课题组成员对温州城市公共空间进行深入的考察与调研，搜集整理部分关于街道景观的物质属性方面的信息，同时撰写相关论文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整理完成研究报告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3:00Z</dcterms:created>
  <dc:creator>Lenovo User</dc:creator>
  <dc:description/>
  <cp:keywords/>
  <dc:language>en-US</dc:language>
  <cp:lastModifiedBy>徐新然</cp:lastModifiedBy>
  <cp:lastPrinted>2012-12-19T17:11:00Z</cp:lastPrinted>
  <dcterms:modified xsi:type="dcterms:W3CDTF">2017-01-11T06:13:00Z</dcterms:modified>
  <cp:revision>2</cp:revision>
  <dc:subject/>
  <dc:title>浙江省高校科研经费使用信息公开一览表</dc:title>
</cp:coreProperties>
</file>