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赵小珍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行税法下高校个人所得税纳税筹划——以温州大学瓯江学院为例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会计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俏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丽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家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萌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现行税法下高校合理规避个人所得税的若干思考（论文发表于现代经济信息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现行税法下高校个人所得税纳税筹划—以温州大学瓯江学院为例（研究报告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尚未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会计学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06:00Z</dcterms:created>
  <dc:creator>Lenovo User</dc:creator>
  <dc:description/>
  <cp:keywords/>
  <dc:language>en-US</dc:language>
  <cp:lastModifiedBy>王雅沛</cp:lastModifiedBy>
  <cp:lastPrinted>2015-06-30T08:25:00Z</cp:lastPrinted>
  <dcterms:modified xsi:type="dcterms:W3CDTF">2016-12-22T03:20:00Z</dcterms:modified>
  <cp:revision>17</cp:revision>
  <dc:subject/>
  <dc:title>浙江省高校科研经费使用信息公开一览表</dc:title>
</cp:coreProperties>
</file>