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爱敏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微课程的《现代教育技术》翻转实验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佑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与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来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新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来教学环境设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.1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现代教育技术》 “基于知识图谱的微课研究热点与趋势分析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 “基于知识图谱的微课研究热点与趋势分析” 于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《现代教育技术》杂志上发表，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嵌入微课程的翻转实验教学模式构建与应用——基于《现代教育技术》实验教学的实践探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教育信息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杂志上发表。</w:t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已用稿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经费已用完</w:t>
            </w:r>
          </w:p>
        </w:tc>
      </w:tr>
      <w:tr>
        <w:trPr>
          <w:trHeight w:val="5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7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6-12-07T02:4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