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刘建国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7"/>
        <w:gridCol w:w="1318"/>
        <w:gridCol w:w="6"/>
        <w:gridCol w:w="884"/>
        <w:gridCol w:w="117"/>
        <w:gridCol w:w="141"/>
        <w:gridCol w:w="1475"/>
        <w:gridCol w:w="71"/>
        <w:gridCol w:w="1220"/>
        <w:gridCol w:w="1177"/>
        <w:gridCol w:w="1485"/>
      </w:tblGrid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《鹤盛镇志》编写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永嘉县鹤盛镇商会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14.07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兴文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稿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多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等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48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拨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源及金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拨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40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拨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8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际经费使用总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.286589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63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2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87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34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6-30T14:13:53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