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贾秋仙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口语“研究性学习”课堂模式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8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上海外语教育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外语教材与教法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秋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大学英语口语课程典型教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学英语口语探究性学习模式的实践探索    发表于《长春教育学院学报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期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教社全国高校外语教学科研项目管理办公室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，本项目符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“全国高校外语教学科研项目”结项条件及要求，准予结项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36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5:00Z</dcterms:created>
  <dc:creator>Lenovo User</dc:creator>
  <dc:description/>
  <dc:language>en-US</dc:language>
  <cp:lastModifiedBy>dell</cp:lastModifiedBy>
  <cp:lastPrinted>2016-06-29T10:10:00Z</cp:lastPrinted>
  <dcterms:modified xsi:type="dcterms:W3CDTF">2016-06-29T02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