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01"/>
        <w:gridCol w:w="394"/>
        <w:gridCol w:w="936"/>
        <w:gridCol w:w="123"/>
        <w:gridCol w:w="302"/>
        <w:gridCol w:w="1375"/>
        <w:gridCol w:w="75"/>
        <w:gridCol w:w="80"/>
        <w:gridCol w:w="121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编撰《瓯海区地名故事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勘察测绘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盛爱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俞磊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字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田飞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读本科生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字录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海伦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读本科生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字录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39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396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6037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出《瓯海区地名故事》初稿，并在专家论证阶段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0T04:10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