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宗（文科横向）计划生育特殊家庭社会服务需求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法政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吴玉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主持总体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晓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20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0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和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卫计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卫计委邀请的专家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16T07:19:1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