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谭莉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小学教师专业标准》背景下语文教师实践性知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实施与成果总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小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体研究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实施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助研究与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乐清市实验小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助研究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范生实践知识养成研究——基于小学专业师范生的叙事，教师发展研究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0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梁，师范生实践性知识养成研究——基于小学教育专业师范生的叙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发展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莉，论“活”的语文课堂和语文课堂的“活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教文汇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结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9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0:00Z</dcterms:created>
  <dc:creator>Lenovo User</dc:creator>
  <dc:description/>
  <dc:language>en-US</dc:language>
  <cp:lastModifiedBy>金肖梅</cp:lastModifiedBy>
  <cp:lastPrinted>2017-01-04T16:20:00Z</cp:lastPrinted>
  <dcterms:modified xsi:type="dcterms:W3CDTF">2017-01-04T08:20:00Z</dcterms:modified>
  <cp:revision>2</cp:revision>
  <dc:subject/>
  <dc:title>浙江省高校科研经费使用信息公开一览表</dc:title>
</cp:coreProperties>
</file>