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廖传景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幸福社区新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政策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6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廖传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幸福社区建设新模式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幸福社区建设新模式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剩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12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政策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经费预算中没有的可添加不能修改</w:t>
      </w:r>
    </w:p>
    <w:p>
      <w:pPr>
        <w:pStyle w:val="Normal"/>
        <w:spacing w:before="0" w:after="15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“立项部门”并非课题负责人所在单位。如：教育厅课题立项部门是浙江省教育厅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7-05T11:09:5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