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pt" to="134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丁强</w:t>
      </w:r>
      <w:r>
        <w:rPr>
          <w:rFonts w:ascii="仿宋_GB2312" w:hAnsi="仿宋_GB2312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学生组织践行社会主义核心价值观的路径、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访谈、报告撰写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志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鲜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访谈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认知、认同、践行：当代大学生社会主义核心价值观现状调查及对策研究——以温州高校为例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发表在《温州大学报（人文社科版）》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校学生组织践行社会主义核心价值观的路径、方法研究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发表在《北京青年研究》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践行社会主义核心价值观的路径方法研究——以温州高校学生社团为例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发表在《浙江工贸职业技术学院学报》第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卷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期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《学区制改革背景下高校学生社团发展与建设研究——以温州大学为例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发表在《法制与社会》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期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认知、认同、践行：当代大学生社会主义核心价值观现状调查及对策研究——以温州高校为例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发表在《温州大学报（人文社科版）》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高校学生组织践行社会主义核心价值观的路径、方法研究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发表在《北京青年研究》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践行社会主义核心价值观的路径方法研究——以温州高校学生社团为例》</w:t>
            </w:r>
            <w:r>
              <w:rPr>
                <w:sz w:val="21"/>
                <w:szCs w:val="21"/>
                <w:lang w:eastAsia="zh-CN"/>
              </w:rPr>
              <w:t>于</w:t>
            </w: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发表在《浙江工贸职业技术学院学报》第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卷第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期，排名</w:t>
            </w:r>
            <w:r>
              <w:rPr>
                <w:sz w:val="21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尚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4T06:49:13Z</dcterms:modified>
  <cp:revision>3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