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朱永德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企业家投资法律风险评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政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震瓯律师事务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永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调研，在做总结。</w:t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>民间借贷的犯罪性异化预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3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6-28T01:23:00Z</dcterms:modified>
  <cp:revision>2</cp:revision>
  <dc:subject/>
  <dc:title>浙江省高校科研经费使用信息公开一览表</dc:title>
</cp:coreProperties>
</file>