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Z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任宗强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温州市信息化发展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咨委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研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名城建设投资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政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欢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计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测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报告发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咨委内参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研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3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07-08T02:08:00Z</dcterms:modified>
  <cp:revision>3</cp:revision>
  <dc:subject/>
  <dc:title>浙江省高校科研经费使用信息公开一览表</dc:title>
</cp:coreProperties>
</file>