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254635</wp:posOffset>
                </wp:positionV>
                <wp:extent cx="114300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0.05pt" to="198.7pt,2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填表人（签名）：     </w:t>
      </w:r>
      <w:r>
        <w:rPr>
          <w:rFonts w:ascii="仿宋_GB2312" w:hAnsi="仿宋_GB2312" w:cs="华文中宋" w:eastAsia="宋体;SimSun"/>
          <w:bCs/>
          <w:sz w:val="24"/>
          <w:szCs w:val="21"/>
        </w:rPr>
        <w:t>徐彦辉</w:t>
      </w:r>
      <w:r>
        <w:rPr/>
        <w:t xml:space="preserve">                              填表日期：</w:t>
      </w:r>
      <w:r>
        <w:rPr/>
        <w:t>2016</w:t>
      </w:r>
      <w:r>
        <w:rPr/>
        <w:t xml:space="preserve">年 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</w:rPr>
              <w:t>数学理解的认知科学基础及其应用研究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会科学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,30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彦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数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及专著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平顶山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或发表论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+0.2+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+1.8+0.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16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彦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达玛不等式在证明初等不等式中的应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数学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6,19(4):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-5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彦辉均值不等式的两个加细及运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学报（自然科学版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6,37(3):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彦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ölde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nkowsk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等式的一个注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学报（自然科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6,37(4):14-1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彦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用微微对偶不等式证明一类齐次轮换对称不等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数学传播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,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44-4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彦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卷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数理天地》（高中版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6,(10):24-25.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用品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29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9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character" w:styleId="Datatitle">
    <w:name w:val="dat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5:00Z</dcterms:created>
  <dc:creator>Lenovo User</dc:creator>
  <dc:description/>
  <cp:keywords/>
  <dc:language>en-US</dc:language>
  <cp:lastModifiedBy>林田怡</cp:lastModifiedBy>
  <cp:lastPrinted>2012-12-19T17:11:00Z</cp:lastPrinted>
  <dcterms:modified xsi:type="dcterms:W3CDTF">2016-12-30T01:0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