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熊琳</w:t>
      </w:r>
      <w:r>
        <w:rPr>
          <w:rFonts w:ascii="仿宋_GB2312" w:hAnsi="仿宋_GB2312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07"/>
        <w:gridCol w:w="127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学生创客在浙江“特色小镇”中的创业实践研究—以杭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熊琳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及论文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勐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中对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永川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经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万元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7-01-09T02:36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